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B Scrumdiddlyumptio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KA WONKA BOOGIE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 Count 4 wall ultra Beginner Level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reographed by Barbara lowe Febuary 2010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reographed to candy man by the studio sound esembal cd musical &amp; movies mp3 download from amazon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andy man by Sammy Davis Junior, 20th Century Masters: The Millennium Collection: Best of Sammy Davis Junio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 Unicode MS" w:hAnsi="Arial Unicode MS" w:cs="Arial Unicode MS"/>
          <w:color w:val="000000"/>
          <w:sz w:val="20"/>
          <w:szCs w:val="20"/>
        </w:rPr>
        <w:t>　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lk forward kick walk back touch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-2 walk forward right lef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4 walk forward right kick left forward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6 walk back left righ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-8 walk back left touch right next to left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pevine right toe point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-10 step right to right side ,close left behind righ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-12 step right to right side ,touch left next to righ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-14 point left toe out to left side ,touch left next to righ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-16 point left toe out to left side ,touch left next to right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rapevine 1/4 turn left toe points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-18 step left to left side ,cross right behind lef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-20 step 1/4 left steping to the side ,touch right next to lef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-22 point right toe ro right side ,touch right next to lef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-24 point right toe ro right side ,touch right next to left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t again :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 : for fun call the point touch step a chocolate dip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10:00Z</dcterms:created>
  <dc:creator>Patricia Brown</dc:creator>
  <dc:description/>
  <cp:keywords/>
  <dc:language>en-US</dc:language>
  <cp:lastModifiedBy>Patricia Brown</cp:lastModifiedBy>
  <dcterms:modified xsi:type="dcterms:W3CDTF">2010-02-07T06:11:00Z</dcterms:modified>
  <cp:revision>1</cp:revision>
  <dc:subject/>
  <dc:title>AB Scrumdiddlyumptious</dc:title>
</cp:coreProperties>
</file>